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ня  2022 года                                                                         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9 часов 00 минут до           11 часов 30 минут 03.06.2022 по улице Жигарева (на участке от Смоленского переулка до улицы Андрея Дементьев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1:00Z</dcterms:created>
  <dc:creator>andrew M Istomin</dc:creator>
  <dc:description/>
  <cp:keywords/>
  <dc:language>en-US</dc:language>
  <cp:lastModifiedBy>Ким Екатерина Игоревна</cp:lastModifiedBy>
  <cp:lastPrinted>2022-06-02T10:02:00Z</cp:lastPrinted>
  <dcterms:modified xsi:type="dcterms:W3CDTF">2022-06-02T14:22:00Z</dcterms:modified>
  <cp:revision>3</cp:revision>
  <dc:subject/>
  <dc:title/>
</cp:coreProperties>
</file>